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ครูและบุคลากรทาง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เทคนิค กฟผ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เมา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ับทราบ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….</w:t>
      </w:r>
    </w:p>
    <w:tbl>
      <w:tblPr>
        <w:tblW w:w="110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60"/>
        <w:gridCol w:w="1559"/>
        <w:gridCol w:w="1330"/>
        <w:gridCol w:w="274"/>
        <w:gridCol w:w="504"/>
        <w:gridCol w:w="2045"/>
        <w:gridCol w:w="1439"/>
        <w:gridCol w:w="1209"/>
        <w:gridCol w:w="261"/>
      </w:tblGrid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ุ่งโรจน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ิย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ุจิร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ลื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นองเด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าวสุ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ิตย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ธิพงษ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้ยเต็มวงศ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ทรงอัปส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พ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ตน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บุญเรือ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กิ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มะล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ิริบงก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แก้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>นางสาวสุทธิด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หมือนแท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ฑูรย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ารณ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ครินทร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มสาธา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ุษฎ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ภากุ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วัฒน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ล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้อยใ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ดงอินทร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ัสก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ศ์ปัญญาวุ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ณิชโรจน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์สุริย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ภิชาติ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ติยาภ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ราภรณ์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ศสมสา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ฒิวุฒ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ยะธ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เด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รินทร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นุพ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งา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ธนาธิ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ึ่งเพื้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งษ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นค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ันด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งา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ุทธพงศ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กล้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ัตนพงษ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ค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ีระพงษ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ีแด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ภัสสร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บุตรวงศ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รียงศักดิ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ียงก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รศักดิ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พิพัฒน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สันต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วั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ิตติศักดิ์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จคำลื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วิชุดา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ณธนะชั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อัจฉริยา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ศ์เปี้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ณุพงษ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ึงวะทอ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ณิธา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างสวัสดิ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รกน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อ่อ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ครูและบุคลากรทาง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เทคนิค กฟผ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เมา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ับทราบ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9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94"/>
        <w:gridCol w:w="1559"/>
        <w:gridCol w:w="1247"/>
        <w:gridCol w:w="409"/>
        <w:gridCol w:w="504"/>
        <w:gridCol w:w="1384"/>
        <w:gridCol w:w="1337"/>
        <w:gridCol w:w="1469"/>
        <w:gridCol w:w="461"/>
      </w:tblGrid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ญาปุ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รพิไล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สา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ันทน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ศิร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ก้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ศิร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วรรณ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๊ะเปี้ยสื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าทิตย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ธิวงศ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นิด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่สำอางค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ลธิช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ัญกิจศักด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อาภรณ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วค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ศรัญญา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วงศ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นิภาพร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่ายแก้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ปิยะพร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ศ์เปี้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ภิญญาพัชญ์     เครือจันทร์แก้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ินธุพ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ี้ยสา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ญญ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ปารักษ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มพันธ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๋าทอ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พันธุญ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ั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ัชน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นกลิ่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เภ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นย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ัญญ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นด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สาวธันยนันท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ินตาเชื้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ช่องคำพูด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00:00Z</dcterms:created>
  <dc:creator>juntana</dc:creator>
  <dc:description/>
  <dc:language>en-US</dc:language>
  <cp:lastModifiedBy>hr</cp:lastModifiedBy>
  <cp:lastPrinted>2022-07-20T14:51:00Z</cp:lastPrinted>
  <dcterms:modified xsi:type="dcterms:W3CDTF">2023-08-08T06:10:2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6791AA9404BBF80B3917602B4E9B7</vt:lpwstr>
  </property>
  <property fmtid="{D5CDD505-2E9C-101B-9397-08002B2CF9AE}" pid="3" name="KSOProductBuildVer">
    <vt:lpwstr>1054-11.2.0.11417</vt:lpwstr>
  </property>
</Properties>
</file>